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/>
        <w:t>П    Л       А      Н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ЗА РАБОТАТА  НА НАРОДНО ЧИТАЛИЩЕ”П.ХИЛЕНДАРСКИ-1928”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</w:t>
      </w:r>
      <w:r>
        <w:rPr/>
        <w:t>С.МИЛАДИНОВЦИ,община Тунджа,област Ямбол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</w:t>
      </w:r>
      <w:r>
        <w:rPr/>
        <w:t>за 201</w:t>
      </w:r>
      <w:r>
        <w:rPr>
          <w:lang w:val="en-US"/>
        </w:rPr>
        <w:t>9</w:t>
      </w:r>
      <w:r>
        <w:rPr/>
        <w:t>годи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Народно читалище „Паисий Хилендарски</w:t>
      </w:r>
      <w:r>
        <w:rPr>
          <w:lang w:val="en-US"/>
        </w:rPr>
        <w:t>-</w:t>
      </w:r>
      <w:r>
        <w:rPr/>
        <w:t xml:space="preserve">1928” </w:t>
      </w:r>
      <w:r>
        <w:rPr>
          <w:lang w:val="en-US"/>
        </w:rPr>
        <w:t xml:space="preserve">e </w:t>
      </w:r>
      <w:r>
        <w:rPr/>
        <w:t>притегателен център на знание,</w:t>
      </w:r>
    </w:p>
    <w:p>
      <w:pPr>
        <w:pStyle w:val="Normal"/>
        <w:spacing w:lineRule="auto" w:line="480"/>
        <w:rPr/>
      </w:pPr>
      <w:r>
        <w:rPr/>
        <w:t>култура, духовност и информация за жителите на с. Миладиновци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Дейността на читалището  е  многообразна и  включва :организационна  дейност,културно масова работа, художествена самодейност,библиотечна дейност,финансово отчетна и стопанска дейност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А.ОРГАНИЗАЦИОННА ДЕЙНОСТ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1.ОБЩИ СЪБРАНИЯ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Месец     Март 201</w:t>
      </w:r>
      <w:r>
        <w:rPr>
          <w:lang w:val="en-US"/>
        </w:rPr>
        <w:t>9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1..Отчет за дейността на НЧ”П.Хилендарски-1928” с.Миладиновци за 201</w:t>
      </w:r>
      <w:r>
        <w:rPr>
          <w:lang w:val="en-US"/>
        </w:rPr>
        <w:t>8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2.Отчет за работата на проверителната комисия при НЧ”П.Хилендарски 1928”за периода 01.01.201</w:t>
      </w:r>
      <w:r>
        <w:rPr>
          <w:lang w:val="en-US"/>
        </w:rPr>
        <w:t>8</w:t>
      </w:r>
      <w:r>
        <w:rPr/>
        <w:t>-31.12.201</w:t>
      </w:r>
      <w:r>
        <w:rPr>
          <w:lang w:val="en-US"/>
        </w:rPr>
        <w:t>8</w:t>
      </w:r>
      <w:r>
        <w:rPr/>
        <w:t xml:space="preserve"> годи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.на пров.комсия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3.Приемане на план за дейността на НЧ”П.Хилендарски 1928”с.Миладиновци през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</w:t>
      </w:r>
      <w:r>
        <w:rPr/>
        <w:t>Докладва:Секр.на читалище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4.Приемане бюджета на НЧ”П.Хилендарски-1928” с.Миладиновци за 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ЗАСЕДАНИЯ НА ЧИТАЛИЩНОТО НАСТОЯТЕЛСТВО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МАРТ 201</w:t>
      </w:r>
      <w:r>
        <w:rPr>
          <w:lang w:val="en-US"/>
        </w:rPr>
        <w:t>9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Провеждане на годишно отчетно събрание  на НЧ”П.Хилендарски 1928”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с.Миладиновци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>Докладва председателя на НЧ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АПРИЛ  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Участие  на  самодейците от с.Миладиновци в  общинския празника „От Цветница  до Гергьовден”-Празник на хармонията  и красотат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Отпразнуване на Великден- Великденско хоро на мегда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3.Текущи въпроси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МАЙ 201</w:t>
      </w:r>
      <w:r>
        <w:rPr>
          <w:lang w:val="en-US"/>
        </w:rPr>
        <w:t>9</w:t>
      </w:r>
      <w:r>
        <w:rPr/>
        <w:t xml:space="preserve"> г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 24 май- ден на славянската писменост и култура</w:t>
      </w:r>
    </w:p>
    <w:p>
      <w:pPr>
        <w:pStyle w:val="Normal"/>
        <w:spacing w:lineRule="auto" w:line="480"/>
        <w:ind w:left="540" w:hanging="0"/>
        <w:rPr/>
      </w:pPr>
      <w:r>
        <w:rPr/>
        <w:t>2.Традиционен събор на селото Празничен концерт за жителите –гостуване на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/>
        <w:t>ансамбъл”.Тунджа”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                                                                 </w:t>
      </w:r>
      <w:r>
        <w:rPr/>
        <w:t>Докладва:Предедателя на НЧ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  ЮНИ 201</w:t>
      </w:r>
      <w:r>
        <w:rPr>
          <w:lang w:val="en-US"/>
        </w:rPr>
        <w:t>9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Участие на самодейците в ъв фесивала„Модата се мени фолклора остава.”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>Докладва:Предс.на  НЧ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</w:t>
      </w:r>
      <w:r>
        <w:rPr>
          <w:lang w:val="en-US"/>
        </w:rPr>
        <w:t>2.</w:t>
      </w:r>
      <w:r>
        <w:rPr/>
        <w:t>Участие на фолклорната група в Националния Петропавловски събор на народното творчество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/>
        <w:t>3.Текущи въпроси.</w:t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ЮЛИ 201</w:t>
      </w:r>
      <w:r>
        <w:rPr>
          <w:lang w:val="en-US"/>
        </w:rPr>
        <w:t>9</w:t>
      </w:r>
      <w:r>
        <w:rPr/>
        <w:t xml:space="preserve"> ГОДИН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Отчет за първото шестмесечие на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Текущи въпроси                                  Докладва :Предс.на НЧ</w:t>
      </w:r>
    </w:p>
    <w:p>
      <w:pPr>
        <w:pStyle w:val="Normal"/>
        <w:spacing w:lineRule="auto" w:line="480"/>
        <w:ind w:left="660" w:hanging="0"/>
        <w:rPr/>
      </w:pPr>
      <w:r>
        <w:rPr/>
        <w:t>МЕСЕЦ АВГУСТ 201</w:t>
      </w:r>
      <w:r>
        <w:rPr>
          <w:lang w:val="en-US"/>
        </w:rPr>
        <w:t>9</w:t>
      </w:r>
      <w:r>
        <w:rPr/>
        <w:t xml:space="preserve"> годин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Текущи въпроси</w:t>
      </w:r>
    </w:p>
    <w:p>
      <w:pPr>
        <w:pStyle w:val="Normal"/>
        <w:spacing w:lineRule="auto" w:line="480"/>
        <w:ind w:left="660" w:hanging="0"/>
        <w:rPr/>
      </w:pPr>
      <w:r>
        <w:rPr/>
        <w:t xml:space="preserve">                                                                    </w:t>
      </w:r>
      <w:r>
        <w:rPr/>
        <w:t>Докладва:Педседателя на НЧ</w:t>
      </w:r>
    </w:p>
    <w:p>
      <w:pPr>
        <w:pStyle w:val="Normal"/>
        <w:spacing w:lineRule="auto" w:line="480"/>
        <w:rPr/>
      </w:pPr>
      <w:r>
        <w:rPr/>
        <w:t xml:space="preserve">   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МЕСЕЦ   СЕПТЕМВРИ 2019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 Текущи въпроси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ОКТОМВРИ 2019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Откриване на творческия сезон-да опазим съхраним и предадем традициите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Предедателя на НЧ</w:t>
      </w:r>
    </w:p>
    <w:p>
      <w:pPr>
        <w:pStyle w:val="Normal"/>
        <w:spacing w:lineRule="auto" w:line="480"/>
        <w:rPr/>
      </w:pPr>
      <w:r>
        <w:rPr/>
        <w:t xml:space="preserve"> 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 ДЕКЕМВРИ 2019 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 Честване на Коледа и Нова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/>
        <w:t>Докладва:Председателя на НЧ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2. Текущи въпроси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Б.КУЛТУРНО-МАСОВА РАБОТА И ХУДОЖЕСТВЕНА САМОДЕЙНОСТ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ЯНУАРИ 2019 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1.Да благодарим на бабата- пресъздаване на обичая „Бабинден”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ФЕВРУАРИ 2019г.</w:t>
      </w:r>
    </w:p>
    <w:p>
      <w:pPr>
        <w:pStyle w:val="Normal"/>
        <w:spacing w:lineRule="auto" w:line="480"/>
        <w:rPr/>
      </w:pPr>
      <w:r>
        <w:rPr/>
        <w:t>14 февруари  2019 год-    ден на лозаря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Вино да се лее, песни да се пеят- „Трифон Зарезан”- зарязване на лозит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 февруари – Безсмъртният Апостол- 146 години от обесването на Васил Левски.Подреждане на кът във фоаето на читалището с материали от живота и дейността на Апостола, беседа и рецитал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-участие в Кукериада – във фестивал на  траханата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МАРТ   2019 година.</w:t>
      </w:r>
    </w:p>
    <w:p>
      <w:pPr>
        <w:pStyle w:val="Normal"/>
        <w:spacing w:lineRule="auto" w:line="480"/>
        <w:rPr/>
      </w:pPr>
      <w:r>
        <w:rPr/>
        <w:t xml:space="preserve">1 март-деня на  самодееца и Баба Марта  бързала,мартенички вързала          </w:t>
      </w:r>
    </w:p>
    <w:p>
      <w:pPr>
        <w:pStyle w:val="Normal"/>
        <w:spacing w:lineRule="auto" w:line="480"/>
        <w:rPr/>
      </w:pPr>
      <w:r>
        <w:rPr/>
        <w:t>3  Март –Да сведем глава пред подвиг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доклад за честване на 141 годишнината от Освобождаването  на България  от  Османско иго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-литературно музикална програма с художествено слово </w:t>
      </w:r>
    </w:p>
    <w:p>
      <w:pPr>
        <w:pStyle w:val="Normal"/>
        <w:spacing w:lineRule="auto" w:line="480"/>
        <w:rPr/>
      </w:pPr>
      <w:r>
        <w:rPr/>
        <w:t>8 Март- Жената извор на вдъхновение и красота- изложба на изработени плетив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тържество с жените от селото ни и литературно-музикална програма.</w:t>
      </w:r>
    </w:p>
    <w:p>
      <w:pPr>
        <w:pStyle w:val="Normal"/>
        <w:spacing w:lineRule="auto" w:line="480"/>
        <w:rPr/>
      </w:pP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АПРИЛ  2019 г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1  април  -Ден на хумора и сатирата.Драматизация по разказ на Чудомир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Участие в празниците на община „Тунджа”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1 април –Цветница- Участие в общинския празник „От Цветница до</w:t>
      </w:r>
    </w:p>
    <w:p>
      <w:pPr>
        <w:pStyle w:val="Normal"/>
        <w:spacing w:lineRule="auto" w:line="480"/>
        <w:rPr/>
      </w:pPr>
      <w:r>
        <w:rPr/>
        <w:t>Гергьовден”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Конкурс „Цветята в моят дом”-изложба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- Великденско хоро на мегдана-конкурс за най-красиво яйце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- сръчни ръце –кулинарна изложба</w:t>
      </w:r>
    </w:p>
    <w:p>
      <w:pPr>
        <w:pStyle w:val="Normal"/>
        <w:spacing w:lineRule="auto" w:line="480"/>
        <w:rPr/>
      </w:pPr>
      <w:r>
        <w:rPr/>
        <w:t xml:space="preserve">                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МАЙ 2019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концерт на 23 май -гостува ансамбъл Тунджа за трациционния събор на сеелото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Върви народе възродени -  Ден на българската просвета и култура и на славянската писменост                                                                                                                                          24 май традиционен събор на селото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 ЮНИ 2019 г</w:t>
      </w:r>
    </w:p>
    <w:p>
      <w:pPr>
        <w:pStyle w:val="Normal"/>
        <w:spacing w:lineRule="auto" w:line="480"/>
        <w:rPr/>
      </w:pPr>
      <w:r>
        <w:rPr/>
        <w:t>1 юни-Ден на детето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рисунки и забавни игри</w:t>
      </w:r>
    </w:p>
    <w:p>
      <w:pPr>
        <w:pStyle w:val="Normal"/>
        <w:spacing w:lineRule="auto" w:line="480"/>
        <w:rPr/>
      </w:pPr>
      <w:r>
        <w:rPr/>
        <w:t xml:space="preserve">               „</w:t>
      </w:r>
      <w:r>
        <w:rPr/>
        <w:t>Здравей ваканция” – почистване на зелените площи пред читалището с децата,засаждане на цветя и запознаване с местните народни обичаи.</w:t>
      </w:r>
    </w:p>
    <w:p>
      <w:pPr>
        <w:pStyle w:val="Normal"/>
        <w:spacing w:lineRule="auto" w:line="480"/>
        <w:jc w:val="both"/>
        <w:rPr/>
      </w:pPr>
      <w:r>
        <w:rPr/>
        <w:t>2 юни – Тоз който падне в бой за свобода, той не умира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</w:t>
      </w:r>
      <w:r>
        <w:rPr/>
        <w:t>Вечер на героите, рецитал и тематична изложба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-Участие на самодейния колектив в националния Петропавловски събор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-участие на самодейния колектив в  общински празник на традициите   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Модата се мени фолклорът остава” в с.Ген.Инзово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-участие на фолклорната група в Българо-гръцкия събор в Голям Манастир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СЕПТЕМВРИ  2019 год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-септември-програма посветена на Съединението на Иточна Румелия с Княжество България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-отбелязване на деня на Незавсимостта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Участие на певческата група в прегледите на пенсионерските клубове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ОКТОМВРИ  2019 г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1 октомври – честване деня на възрастните хор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откриване на творческия сезон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НОЕМВРИ 2019 годи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1 ноември-Ден на народните будители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21 нооември- семейството изворна щастие и радост – Ден на християнското семейство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ДЕКЕМВРИ 2019 годин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откриване на Коледните и Новогодишни празници- запалване на коледната елха в селото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През 2019 година съвместно с пенсионерския клуб да  продължи честването  на рождени и имени дни на самодейци и пенсионери.Също така и отбелязването на национални  и големите християнски  празниц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. БИБЛИОТЕЧНА ДЕЙНОСТ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1.Библиотеката да се стреми да задоволи потребностите на читателите в търсенето на желаната книга.Особено внимание да се обръща на детето-читател и неговото възпитани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Редовно да се облепват всички книги,които нямат сигнатурни  етикети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Да се закупят нови книги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 отчислява  негодната литератур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Г.ФИНАНСОВО- ОТЧЕТНА И СТОПАНСКА  ДЕЙНОСТ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.Читалището да работи по годишен план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На общите събрания и заседания да се води протоколна книг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Архивите да се съхраняват от секретаря на читалището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водят редовно финансовите документи и се съхраняват в читалището.</w:t>
      </w:r>
    </w:p>
    <w:p>
      <w:pPr>
        <w:pStyle w:val="Normal"/>
        <w:spacing w:lineRule="auto" w:line="480"/>
        <w:rPr/>
      </w:pPr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</w:t>
      </w:r>
      <w:r>
        <w:rPr/>
        <w:t>Председател на НЧ: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</w:t>
      </w:r>
      <w:r>
        <w:rPr/>
        <w:t>/ Иван Русев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6:00Z</dcterms:created>
  <dc:creator>sdf</dc:creator>
  <dc:description/>
  <cp:keywords/>
  <dc:language>en-US</dc:language>
  <cp:lastModifiedBy>tanq</cp:lastModifiedBy>
  <cp:lastPrinted>2019-03-21T09:09:00Z</cp:lastPrinted>
  <dcterms:modified xsi:type="dcterms:W3CDTF">2019-06-27T11:10:00Z</dcterms:modified>
  <cp:revision>5</cp:revision>
  <dc:subject/>
  <dc:title>                                               П    Л       А      Н</dc:title>
</cp:coreProperties>
</file>